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703S1-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12.19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1T22:24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1T23:49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9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3X3,4_COLOR NA MOSAIC, 1 OF 36 N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